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54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5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Туляшева Эрлана Абдурахман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сен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Туляшев Э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07 июня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Туляшев Э.А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Туляшева Э.А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Туляшева Э.А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7 июня 2024 года. Постановление вступило в законную силу                           09 июля 2024 года. Оплатить штраф Туляшев Э.А. должен был до                       06 сен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уляшева Э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по делу об административном правонарушении от 20 сентября 2024 года, в котором указаны обстоятельства совершения Туляшевым Э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07 июн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Туляшев Э.А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Туляшева Э.А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, согласно которого Туляшев Э.А. своевременно не оплатил административный штраф, наложенный на него постановлением ЦАФАП в ОДД ГИБДД УМВД России по ХМАО-Югре * от 07 июн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Туляшева Э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Туляшеву Э.А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Туляшева Эрлана Абдурахмановича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3542420182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